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  <w:t xml:space="preserve">Собранием Депутатов муниципального образования «Красноярское сельское поселение» принято Решение № 24 от 26 февраля  2006 г. </w:t>
      </w:r>
    </w:p>
    <w:p>
      <w:pPr>
        <w:pStyle w:val="Normal"/>
        <w:jc w:val="both"/>
        <w:rPr/>
      </w:pPr>
      <w:r>
        <w:rPr>
          <w:sz w:val="28"/>
          <w:szCs w:val="28"/>
        </w:rPr>
        <w:t>«О порядке рассмотрения обращений граждан в органы местного самоуправления МО «Красноярское сельское поселение»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20 год Красноярской сельской администрацией зарегистрировано 2 письменных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1 год Красноярской сельской администрацией зарегистрировано 8 письменных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22 год Красноярской сельской администрацией зарегистрировано 3 письменных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23 год Красноярской сельской администрацией зарегистрировано 5 письменных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4 год Красноярской сельской администрацией зарегистрировано 4 письменных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обращения  граждан в администрацию МО «Красноярское сельское поселение» исполнены в установленные сроки и  всем обращениям  даны письменные  отве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33:00Z</dcterms:created>
  <dc:creator>1</dc:creator>
  <dc:description/>
  <cp:keywords/>
  <dc:language>en-US</dc:language>
  <cp:lastModifiedBy>Пользователь</cp:lastModifiedBy>
  <cp:lastPrinted>2014-08-15T14:28:00Z</cp:lastPrinted>
  <dcterms:modified xsi:type="dcterms:W3CDTF">2025-08-06T11:58:00Z</dcterms:modified>
  <cp:revision>12</cp:revision>
  <dc:subject/>
  <dc:title/>
</cp:coreProperties>
</file>